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Vad jag tycker behövs i Knivsta kommun för mitt fritidsintresse och för trivseln i kommunen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t behövs/Jag önskar i Knivsta kommun:</w:t>
      </w:r>
    </w:p>
    <w:p>
      <w:pPr>
        <w:pStyle w:val="Normal"/>
        <w:rPr/>
      </w:pPr>
      <w:r>
        <w:rPr/>
        <w:t>(Ex. Skriv en funktion eller en plats där något kan bygg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er oss denna funktion/Löser detta problem:</w:t>
      </w:r>
    </w:p>
    <w:p>
      <w:pPr>
        <w:pStyle w:val="Normal"/>
        <w:rPr/>
      </w:pPr>
      <w:r>
        <w:rPr/>
        <w:t>(Ex. Hur många sysslar med detta i andra samhällen, hur många pendlar till denna aktivitet från kommunen idag? På vilket sätt blir Knivsta kommun bätt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/>
        <w:t>Förslagsställare namn och kontaktuppgift (e-post eller telefon):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/>
        <w:tab/>
        <w:tab/>
      </w:r>
    </w:p>
    <w:p>
      <w:pPr>
        <w:pStyle w:val="Footer"/>
        <w:rPr/>
      </w:pPr>
      <w:r>
        <w:rPr/>
        <w:t>:……………………………………………………………………………………….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/>
        <w:t>Erfarenheter verksamhet/år:</w:t>
      </w:r>
    </w:p>
    <w:p>
      <w:pPr>
        <w:pStyle w:val="Footer"/>
        <w:rPr/>
      </w:pPr>
      <w:r>
        <w:rPr/>
        <w:t>…………………………………………………………………………………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ag kan tänka mig att starta och driva verksamhet / engagera aktiva i denna verksamhet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Ifylld blankett lämnas till: Knivsta Föreningsråd c/o Dag Dacke, Skäggesta Skolan 111, </w:t>
      </w:r>
    </w:p>
    <w:p>
      <w:pPr>
        <w:pStyle w:val="Normal"/>
        <w:rPr/>
      </w:pPr>
      <w:r>
        <w:rPr>
          <w:i/>
        </w:rPr>
        <w:t>741 92 Knivsta, eller e-postas via föreningsrådets hemsi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7:00Z</dcterms:created>
  <dc:creator>Claes-Göran Fri</dc:creator>
  <dc:description/>
  <cp:keywords/>
  <dc:language>en-US</dc:language>
  <cp:lastModifiedBy>Maggi</cp:lastModifiedBy>
  <dcterms:modified xsi:type="dcterms:W3CDTF">2012-09-12T15:23:00Z</dcterms:modified>
  <cp:revision>6</cp:revision>
  <dc:subject/>
  <dc:title>Vad jag tycker behövs i Knivsta för mitt fritidsintresse och för Knivstas trivsel</dc:title>
</cp:coreProperties>
</file>